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ind w:left="12616" w:hanging="0"/>
        <w:rPr>
          <w:sz w:val="20"/>
          <w:szCs w:val="20"/>
        </w:rPr>
      </w:pPr>
      <w:r>
        <w:rPr>
          <w:sz w:val="20"/>
          <w:szCs w:val="20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И.А.Левина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Коррекция   с 24 марта     по 29  марта  202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89"/>
        <w:gridCol w:w="371"/>
        <w:gridCol w:w="2201"/>
        <w:gridCol w:w="358"/>
        <w:gridCol w:w="1980"/>
        <w:gridCol w:w="107"/>
        <w:gridCol w:w="203"/>
        <w:gridCol w:w="2173"/>
        <w:gridCol w:w="347"/>
        <w:gridCol w:w="2520"/>
        <w:gridCol w:w="2486"/>
        <w:gridCol w:w="34"/>
      </w:tblGrid>
      <w:tr>
        <w:trPr>
          <w:trHeight w:val="208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ДИЦИНСКАЯ  ОПТИКА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38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301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: ау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: ауд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: ауд</w:t>
            </w:r>
          </w:p>
        </w:tc>
      </w:tr>
      <w:tr>
        <w:trPr>
          <w:trHeight w:val="6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20-10-15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right="-12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акаев Р.Ф 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ЭТИКА И КУЛЬТ.М/Н</w:t>
            </w:r>
          </w:p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Е.В.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ЭТИКА И КУЛЬТ.М/Н</w:t>
            </w:r>
          </w:p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Е.В.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ИНФОРМАТИКА</w:t>
            </w:r>
          </w:p>
          <w:p>
            <w:pPr>
              <w:pStyle w:val="Normal"/>
              <w:ind w:left="-2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ЭТИКА И КУЛЬТ.М/Н</w:t>
            </w:r>
          </w:p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Е.В.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ПРЕДПРИНИМАТ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рмастук А.А.        30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ЭТИКА И КУЛЬТ.М/Н</w:t>
            </w:r>
          </w:p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Е.В.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ПРЕДПРИНИМАТ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армастук А.А.        </w:t>
            </w:r>
            <w:r>
              <w:rPr>
                <w:sz w:val="20"/>
                <w:szCs w:val="20"/>
                <w:lang w:val="en-US"/>
              </w:rPr>
              <w:t>2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ИНФОРМАТИКА</w:t>
            </w:r>
          </w:p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 Ж.В.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ЭТИКА И КУЛЬТ.М/Н</w:t>
            </w:r>
          </w:p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Е.В.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 Ж.В.           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ИНФОРМАТИКА</w:t>
            </w:r>
          </w:p>
          <w:p>
            <w:pPr>
              <w:pStyle w:val="Normal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ИНФОРМАТИКА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ИНФОР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8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4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а: 491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 : ау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  : ауд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 : ауд</w:t>
            </w:r>
          </w:p>
        </w:tc>
      </w:tr>
      <w:tr>
        <w:trPr>
          <w:trHeight w:val="6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ИНФОРМАТИКА</w:t>
            </w:r>
          </w:p>
          <w:p>
            <w:pPr>
              <w:pStyle w:val="Normal"/>
              <w:ind w:left="-8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ИНФОРМАТИКА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б ИНФОРМАТИКА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ЭТИКА И КУЛЬТ.М/Н</w:t>
            </w:r>
          </w:p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Е.В.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ПРЕДПРИНИМАТ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рмастук А.А.        30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ЭТИКА И КУЛЬТ.М/Н</w:t>
            </w:r>
          </w:p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Е.В.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ПРЕДПРИНИМАТ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</w:t>
            </w:r>
          </w:p>
          <w:p>
            <w:pPr>
              <w:pStyle w:val="Normal"/>
              <w:ind w:left="-87" w:right="-12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армастук А.А.        </w:t>
            </w:r>
            <w:r>
              <w:rPr>
                <w:sz w:val="20"/>
                <w:szCs w:val="20"/>
                <w:lang w:val="en-US"/>
              </w:rPr>
              <w:t>2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 Ж.В.           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ЭТИКА И КУЛЬТ.М/Н</w:t>
            </w:r>
          </w:p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Е.В.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 Ж.В.           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ЭТИКА И КУЛЬТ.М/Н</w:t>
            </w:r>
          </w:p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Е.В.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-8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ЭТИКА И КУЛЬТ.М/Н</w:t>
            </w:r>
          </w:p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Е.В.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3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ИНФОРМАТИКА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ИНФОРМАТИКА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ИНФОРМАТИКА</w:t>
            </w:r>
          </w:p>
          <w:p>
            <w:pPr>
              <w:pStyle w:val="Normal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Курс: 4                                                    Группа: 492</w:t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недельник  : ау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Вторник           : ауд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Суббота            : ауд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ЭТИКА И КУЛЬТ.М/Н</w:t>
            </w:r>
          </w:p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Е.В.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ЭТИКА И КУЛЬТ.М/Н</w:t>
            </w:r>
          </w:p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Е.В.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ИНФОРМАТИКА</w:t>
            </w:r>
          </w:p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ЭТИКА И КУЛЬТ.М/Н</w:t>
            </w:r>
          </w:p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Е.В.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ПРЕДПРИНИМАТ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рмастук А.А.        30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ЭТИКА И КУЛЬТ.М/Н</w:t>
            </w:r>
          </w:p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Е.В.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ПРЕДПРИНИМАТ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армастук А.А.        </w:t>
            </w:r>
            <w:r>
              <w:rPr>
                <w:sz w:val="20"/>
                <w:szCs w:val="20"/>
                <w:lang w:val="en-US"/>
              </w:rPr>
              <w:t>2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 Ж.В.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ЭТИКА И КУЛЬТ.М/Н</w:t>
            </w:r>
          </w:p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Е.В.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 Ж.В.           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ИНФОР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ИНФОРМАТИКА</w:t>
            </w:r>
          </w:p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ИНФОР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учебной работе                                                                          Л.А.Бушу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2:00Z</dcterms:created>
  <dc:creator>Vera</dc:creator>
  <dc:description/>
  <cp:keywords/>
  <dc:language>en-US</dc:language>
  <cp:lastModifiedBy>Галина Геннадьевна Карпицкая</cp:lastModifiedBy>
  <cp:lastPrinted>2025-03-14T13:32:00Z</cp:lastPrinted>
  <dcterms:modified xsi:type="dcterms:W3CDTF">2025-03-21T07:22:00Z</dcterms:modified>
  <cp:revision>2</cp:revision>
  <dc:subject/>
  <dc:title>Отделение: МАССАЖ</dc:title>
</cp:coreProperties>
</file>